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рточки с идиоматическими выраж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tch the idioms with their mean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put under the microscope      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уться и начать сначал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 be back to the drawing</w:t>
            </w:r>
            <w:r>
              <w:rPr/>
              <w:t xml:space="preserve"> </w:t>
            </w:r>
            <w:r>
              <w:rPr>
                <w:lang w:val="en-US"/>
              </w:rPr>
              <w:t xml:space="preserve">board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подходящая це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rice is right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/>
              <w:t xml:space="preserve">специальные знания и умения     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be in the work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ргнуть тщательному исследованию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be rocket scienc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в работе, разработ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9:00Z</dcterms:created>
  <dc:creator>наталья кулакова</dc:creator>
  <dc:description/>
  <cp:keywords/>
  <dc:language>en-US</dc:language>
  <cp:lastModifiedBy>М видео</cp:lastModifiedBy>
  <dcterms:modified xsi:type="dcterms:W3CDTF">2017-02-12T16:02:00Z</dcterms:modified>
  <cp:revision>2</cp:revision>
  <dc:subject/>
  <dc:title/>
</cp:coreProperties>
</file>